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KAŅOTS______________          </w:t>
      </w:r>
      <w:r>
        <w:rPr>
          <w:rFonts w:cs="Times New Roman" w:ascii="Times New Roman" w:hAnsi="Times New Roman"/>
          <w:b/>
          <w:sz w:val="24"/>
          <w:szCs w:val="24"/>
        </w:rPr>
        <w:t>AUCES VIDUSSKO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____ g.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_______________ Rīk. Nr.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itātes veids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ršrut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 Pārvietošanās veids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iņas iespējas__________________________ Nakšņošanas vieta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ās palīdzības sniegšanas iespējas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41275</wp:posOffset>
                </wp:positionV>
                <wp:extent cx="243840" cy="1600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3.25pt;width:19.1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41275</wp:posOffset>
                </wp:positionV>
                <wp:extent cx="243840" cy="1600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3.25pt;width:19.1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0395</wp:posOffset>
                </wp:positionH>
                <wp:positionV relativeFrom="paragraph">
                  <wp:posOffset>41275</wp:posOffset>
                </wp:positionV>
                <wp:extent cx="243840" cy="1600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3.25pt;width:19.1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ransports:   </w:t>
      </w:r>
      <w:r>
        <w:rPr>
          <w:rFonts w:cs="Times New Roman" w:ascii="Times New Roman" w:hAnsi="Times New Roman"/>
          <w:bCs/>
          <w:sz w:val="24"/>
          <w:szCs w:val="24"/>
        </w:rPr>
        <w:t>pašvaldības finansēts            pašu finansēts                  cits        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ā persona saskaņā ar 22.08.2023.MK noteikumiem Nr. 474  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kolotāji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āki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lēni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2"/>
        <w:gridCol w:w="2039"/>
        <w:gridCol w:w="2043"/>
        <w:gridCol w:w="20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da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pazinos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1997009"/>
      <w:bookmarkEnd w:id="0"/>
      <w:r>
        <w:rPr>
          <w:rFonts w:cs="Times New Roman" w:ascii="Times New Roman" w:hAnsi="Times New Roman"/>
          <w:sz w:val="24"/>
          <w:szCs w:val="24"/>
        </w:rPr>
        <w:t>Instrukciju par drošību  noklausījās _______ skolē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ildīgais_________________  </w:t>
        <w:tab/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araksts)</w:t>
        <w:tab/>
        <w:tab/>
        <w:tab/>
        <w:t>(paraksta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_ gada ______  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61997009"/>
      <w:bookmarkEnd w:id="1"/>
      <w:r>
        <w:rPr>
          <w:rFonts w:cs="Times New Roman" w:ascii="Times New Roman" w:hAnsi="Times New Roman"/>
          <w:sz w:val="24"/>
          <w:szCs w:val="24"/>
        </w:rPr>
        <w:t xml:space="preserve">SASKAŅOTS______________          </w:t>
      </w:r>
      <w:r>
        <w:rPr>
          <w:rFonts w:cs="Times New Roman" w:ascii="Times New Roman" w:hAnsi="Times New Roman"/>
          <w:b/>
          <w:sz w:val="24"/>
          <w:szCs w:val="24"/>
        </w:rPr>
        <w:t>AUCES VIDUSSKO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____ g.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_______________ Rīk. Nr. 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ktivitātes veids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ērķis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ršrut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 Pārvietošanās veids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iņas iespējas__________________________ Nakšņošanas vieta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ās palīdzības sniegšanas iespējas____________________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41275</wp:posOffset>
                </wp:positionV>
                <wp:extent cx="243840" cy="1600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3.25pt;width:19.1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41275</wp:posOffset>
                </wp:positionV>
                <wp:extent cx="243840" cy="1600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3.25pt;width:19.1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0395</wp:posOffset>
                </wp:positionH>
                <wp:positionV relativeFrom="paragraph">
                  <wp:posOffset>41275</wp:posOffset>
                </wp:positionV>
                <wp:extent cx="243840" cy="1600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3.25pt;width:19.1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ransports:   </w:t>
      </w:r>
      <w:r>
        <w:rPr>
          <w:rFonts w:cs="Times New Roman" w:ascii="Times New Roman" w:hAnsi="Times New Roman"/>
          <w:bCs/>
          <w:sz w:val="24"/>
          <w:szCs w:val="24"/>
        </w:rPr>
        <w:t>pašvaldības finansēts            pašu finansēts                  cits        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ā persona saskaņā ar 22.08.2023. MK noteikumiem Nr. 474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lotāji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āki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lēni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2"/>
        <w:gridCol w:w="2039"/>
        <w:gridCol w:w="2043"/>
        <w:gridCol w:w="20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da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pazinos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iju par drošību  noklausījās _______ skolē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bildīgais  ____________________  </w:t>
        <w:tab/>
        <w:tab/>
        <w:t xml:space="preserve"> _______________________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(paraksts)</w:t>
        <w:tab/>
        <w:tab/>
        <w:tab/>
        <w:t xml:space="preserve">                (paraksta atšifrējum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_ gada ______  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40:00Z</dcterms:created>
  <dc:creator>Auce</dc:creator>
  <dc:description/>
  <cp:keywords/>
  <dc:language>en-US</dc:language>
  <cp:lastModifiedBy>User</cp:lastModifiedBy>
  <cp:lastPrinted>2024-03-22T11:11:00Z</cp:lastPrinted>
  <dcterms:modified xsi:type="dcterms:W3CDTF">2024-03-24T18:40:00Z</dcterms:modified>
  <cp:revision>2</cp:revision>
  <dc:subject/>
  <dc:title>A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